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FELONG LEARNING PROGRAMME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ONARDO LEARNING PARTNERSHIPS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 xml:space="preserve">Project’s title: </w:t>
      </w:r>
      <w:r>
        <w:rPr>
          <w:b/>
          <w:color w:val="000000"/>
          <w:sz w:val="28"/>
          <w:szCs w:val="28"/>
          <w:lang w:val="en-US"/>
        </w:rPr>
        <w:t>CULINARY BRIDGES ACROSS EUROPE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aluation Form of the meeting in Rome, Italy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6-30 November 201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quality of project leadership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Rate the answer 1- 4 where 1 is poor and 4 is excellent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quality of relationship with the partners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as the meeting well organized? Was adequate information sent in advance?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4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as accommodation, board, the venue and related activities good?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>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the meeting follow an agreed agenda circulated beforehand?</w:t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re all partners given the opportunity to contribute to the meeting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re minutes taken during the meeting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>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was the most important session? Describ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was the least useful session? Describe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 next stage of the project clear to you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it clear to you what exactly you have to do from now on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believe that partners are ready to share future roles and responsibilities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o you believe that partners are ready to commit time and resources in line with the agreed work plan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d you have the opportunity to achieve the following aim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derstand your commitment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>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4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t new idea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cuss matter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2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 3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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   Can you give any suggestions to improve future partner meetings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2976245" cy="1159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714500" cy="1263650"/>
          <wp:effectExtent l="0" t="0" r="0" b="0"/>
          <wp:wrapTight wrapText="bothSides">
            <wp:wrapPolygon edited="0">
              <wp:start x="13505" y="9463"/>
              <wp:lineTo x="13505" y="4628"/>
              <wp:lineTo x="10128" y="4628"/>
              <wp:lineTo x="10128" y="9463"/>
              <wp:lineTo x="13505" y="9463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76" t="7341" r="13010" b="1310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6:00Z</dcterms:created>
  <dc:creator>WTZ</dc:creator>
  <dc:description/>
  <dc:language>en-US</dc:language>
  <cp:lastModifiedBy>Fundacja GAMA</cp:lastModifiedBy>
  <cp:lastPrinted>2014-11-24T11:43:00Z</cp:lastPrinted>
  <dcterms:modified xsi:type="dcterms:W3CDTF">2015-06-23T06:49:00Z</dcterms:modified>
  <cp:revision>6</cp:revision>
  <dc:subject/>
  <dc:title>Evaluation Form of the ……………… meeting</dc:title>
</cp:coreProperties>
</file>