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INFORMACJE DODATKOWE DO SPRAWOZDAŃ FINANSOWYCH ZA ROK 2019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DSTAWOWE INFORMACJE O FUNDACJI GA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undacja GAMA z siedzibą w Dąbrowie Białostockiej przy ul. Gen. Sulika 1 woj. podlaskie ustanowiona została przez Fundatora – Edwarda Antoniego Manię, aktem notarialnym sporządzonym przez  notariusza Jolantę Bujalską, w dniu 01.10.2008 r. w kancelarii w Warszawie przy Alejach Jerozolimskich nr 29 m. 2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Fundacja GAMA </w:t>
      </w:r>
      <w:r>
        <w:rPr/>
        <w:t xml:space="preserve">działa na podstawie wpisu w Sądzie Rejonowym w Białymstoku, </w:t>
      </w:r>
    </w:p>
    <w:p>
      <w:pPr>
        <w:pStyle w:val="TextBody"/>
        <w:rPr/>
      </w:pPr>
      <w:r>
        <w:rPr/>
        <w:t xml:space="preserve">XII Wydział Gospodarczy Krajowego Rejestru Sądowego w Rejestrze Stowarzyszeń, Innych Organizacji Społecznych i Zawodowych, Fundacji oraz Publicznych Zakładów Opieki Zdrowotnej pod  </w:t>
      </w:r>
      <w:r>
        <w:rPr>
          <w:b/>
        </w:rPr>
        <w:t>Nr KRS</w:t>
      </w:r>
      <w:r>
        <w:rPr/>
        <w:t xml:space="preserve"> 000031849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zas trwania na jaki została powołana Fundacja GAMA jest nieograniczony.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rFonts w:eastAsia="Arial Unicode MS"/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Numer identyfikacji podatkowej</w:t>
      </w:r>
      <w:r>
        <w:rPr>
          <w:b w:val="false"/>
          <w:bCs w:val="false"/>
          <w:sz w:val="24"/>
          <w:u w:val="none"/>
        </w:rPr>
        <w:t xml:space="preserve">  NIP  545-177- 90-34</w:t>
      </w:r>
    </w:p>
    <w:p>
      <w:pPr>
        <w:pStyle w:val="Heading1"/>
        <w:jc w:val="both"/>
        <w:rPr/>
      </w:pPr>
      <w:r>
        <w:rPr>
          <w:bCs w:val="false"/>
          <w:sz w:val="24"/>
          <w:u w:val="none"/>
        </w:rPr>
        <w:t>Regon:</w:t>
      </w:r>
      <w:r>
        <w:rPr>
          <w:b w:val="false"/>
          <w:bCs w:val="false"/>
          <w:sz w:val="24"/>
          <w:u w:val="none"/>
        </w:rPr>
        <w:t xml:space="preserve">  200244322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Rodzaj prowadzonej działalności wg PKD</w:t>
      </w:r>
      <w:r>
        <w:rPr/>
        <w:t xml:space="preserve"> - Działalność pozostałych organizacji członkowskich gdzie indziej nie sklasyfikow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Terenem działalności</w:t>
      </w:r>
      <w:r>
        <w:rPr>
          <w:b w:val="false"/>
          <w:bCs w:val="false"/>
          <w:sz w:val="24"/>
          <w:u w:val="none"/>
        </w:rPr>
        <w:t xml:space="preserve"> Fundacji jest obszar Rzeczpospolitej Polskiej.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zakresie niezbędnym do właściwego realizowania celów może prowadzić działalność poza granicami Rzeczpospolitej Polskiej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Celem Fundacji jest</w:t>
      </w:r>
      <w:r>
        <w:rPr/>
        <w:t xml:space="preserve"> w szczególności działanie na rzecz społeczeństwa obywatelskiego, w szczególności osób niepełnosprawnych i zagrożonych wykluczeniem społecznym jak również inicjowanie i wspieranie rozwiązań w różnorodnych dziedzinach życia społecznego, a szczególnie w ochronie praw i wolności człowieka i obywatela, w ochronie życia rodzinnego oraz edukacji, profilaktyce i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ami Fundacji zgodnie ze statutem są:</w:t>
      </w:r>
    </w:p>
    <w:p>
      <w:pPr>
        <w:pStyle w:val="Normal"/>
        <w:jc w:val="both"/>
        <w:rPr/>
      </w:pPr>
      <w:r>
        <w:rPr/>
        <w:t>-   Zarząd będący organem wykonawczym Fundacji.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sz w:val="24"/>
        </w:rPr>
      </w:pPr>
      <w:r>
        <w:rPr>
          <w:bCs w:val="false"/>
          <w:sz w:val="24"/>
          <w:u w:val="none"/>
        </w:rPr>
        <w:t>Sprawozdanie finansowe</w:t>
      </w:r>
      <w:r>
        <w:rPr>
          <w:b w:val="false"/>
          <w:bCs w:val="false"/>
          <w:sz w:val="24"/>
          <w:u w:val="none"/>
        </w:rPr>
        <w:t xml:space="preserve"> obejmuje okres od </w:t>
      </w:r>
      <w:r>
        <w:rPr>
          <w:bCs w:val="false"/>
          <w:sz w:val="24"/>
          <w:u w:val="none"/>
        </w:rPr>
        <w:t>01.01.2019 do 31.12.2019 r.</w:t>
      </w:r>
      <w:r>
        <w:rPr>
          <w:b w:val="false"/>
          <w:bCs w:val="false"/>
          <w:sz w:val="24"/>
          <w:u w:val="none"/>
        </w:rPr>
        <w:t xml:space="preserve"> i zostało sporządzone przy założeniu kontynuowania działalności przez Fundację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szty działalności są grupowane i rozliczane w układzie kalkulacyjnym. Przy sporządzaniu sprawozdań finansowych Fundacji ma zastosowanie kalkulacyjny rachunek zysków i strat.</w:t>
      </w:r>
      <w:r>
        <w:rPr>
          <w:szCs w:val="28"/>
        </w:rPr>
        <w:t xml:space="preserve"> Składniki majątku których wartość początkowa przekracza kwotę określoną przepisami prawa podatkowego, a ich okres używania jest równy lub dłuższy niż rok zalicza się do środków trwałych lub wartości niematerialnych i prawnych.</w:t>
      </w:r>
    </w:p>
    <w:p>
      <w:pPr>
        <w:pStyle w:val="Normal"/>
        <w:jc w:val="both"/>
        <w:rPr/>
      </w:pPr>
      <w:r>
        <w:rPr/>
        <w:t>Materiały kupowane na potrzeby bieżące nie są ujmowane w zapasach, a księgowane bezpośrednio w koszty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Zobowiązania i należności wyceniane są w kwocie wymaganej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tywa i pasywa wycenia się wg zasad określonych w ustawie o rachunk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/>
        </w:rPr>
        <w:t>II. DODATKOWE INFORMACJE I WYJAŚNIENIA.</w:t>
      </w:r>
    </w:p>
    <w:p>
      <w:pPr>
        <w:pStyle w:val="Normal"/>
        <w:ind w:left="360" w:hanging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truktura przychodów i sfinansowanych kosztów</w:t>
      </w:r>
      <w:r>
        <w:rPr>
          <w:b w:val="false"/>
          <w:bCs w:val="false"/>
          <w:sz w:val="24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3895"/>
        <w:gridCol w:w="1145"/>
      </w:tblGrid>
      <w:tr>
        <w:trPr>
          <w:trHeight w:val="312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chod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finansowane koszty działalności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tacja Gminy Dąbrowa Białostocka na realizację projektu pt: „Integracja osób niepełnosprawnych” Organizowanie imprez kulturalnych, sportowych, rekreacyjnych dla osób niepełnosprawnych oraz imprez integracyjnych; „Integracja WTZ 3” zgodnie z Umową nr 4/19</w:t>
              <w:br/>
              <w:t xml:space="preserve"> z dn. 01.04.201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Realizacja projektu pt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„Integracja osób niepełnosprawnych” Organizowanie imprez kulturalnych, sportowych, rekreacyjnych dla osób niepełnosprawnych oraz imprez integracyjnych; „Integracja WTZ 3”  w okresie 01.04.2019 – 30.06.2019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tacja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</w:rPr>
              <w:t>Fundacji Rozwoju Systemu Edukacji – Narodowa Agencja programu ERASMUS+ na realizację projektu pt: „Theater in the fight against virtual threats” zgodnie z Umową nr 2019-1-PL01-KA204-06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6,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Realizacja projektu pt: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</w:rPr>
              <w:t xml:space="preserve">„Theater in the fight against virtual threats”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 w okresie 01.10.2019 – 31.12.2019 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62,79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dwyżka przychodów nad kosztami za rok ubie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1,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ty ogólno administracyjne działalności Fundacji, opłaty bank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8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ty finansowe z tytułu różnic kurs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1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/>
        <w:t xml:space="preserve">Przychody z działalności statutowej   </w:t>
        <w:tab/>
      </w:r>
      <w:r>
        <w:rPr>
          <w:b/>
          <w:bCs/>
        </w:rPr>
        <w:t>239 617,41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/>
        <w:t xml:space="preserve">Koszty z realizacji zadań statutowych    </w:t>
        <w:tab/>
      </w:r>
      <w:r>
        <w:rPr>
          <w:b/>
          <w:bCs/>
        </w:rPr>
        <w:t>137 262,79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  <w:t xml:space="preserve">Koszty ogólno administracyjne </w:t>
        <w:tab/>
      </w:r>
      <w:r>
        <w:rPr>
          <w:b/>
        </w:rPr>
        <w:t>1 582,4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- zakup materiałów i wyposażenia 657,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- usługi obce                                   925,4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720" w:hanging="720"/>
        <w:jc w:val="both"/>
        <w:rPr>
          <w:b/>
          <w:b/>
        </w:rPr>
      </w:pPr>
      <w:r>
        <w:rPr/>
        <w:t>Koszty finansowe dotyczą rozliczenia różnic kursowych</w:t>
        <w:tab/>
      </w:r>
      <w:r>
        <w:rPr>
          <w:b/>
        </w:rPr>
        <w:t>5 114,9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2 . Środki trwałe amortyz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ja w roku 2019 nie posiadała środków trwał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tan na dzień 01.01.2019 pozostałych śr. trwałych umarzanych jednorazowo 26 528,81zł.</w:t>
      </w:r>
    </w:p>
    <w:p>
      <w:pPr>
        <w:pStyle w:val="Normal"/>
        <w:ind w:left="360" w:hanging="360"/>
        <w:jc w:val="both"/>
        <w:rPr/>
      </w:pPr>
      <w:r>
        <w:rPr/>
        <w:t>Stan na dzień 31.12.2019 pozostałych śr. trwałych umarzanych jednorazowo 27 086,81zł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Struktura środków pieniężn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5787" w:type="dxa"/>
        <w:jc w:val="left"/>
        <w:tblInd w:w="1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682"/>
      </w:tblGrid>
      <w:tr>
        <w:trPr>
          <w:trHeight w:val="666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 na koniec roku</w:t>
            </w:r>
          </w:p>
        </w:tc>
      </w:tr>
      <w:tr>
        <w:trPr>
          <w:trHeight w:val="3189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kas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drodz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banku z teg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r – k bieżą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r-ki pomocnicze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96 657,2</w:t>
            </w:r>
            <w:r>
              <w:rPr>
                <w:b/>
              </w:rPr>
              <w:t>3</w:t>
            </w:r>
          </w:p>
          <w:p>
            <w:pPr>
              <w:pStyle w:val="TextBody"/>
              <w:jc w:val="right"/>
              <w:rPr/>
            </w:pPr>
            <w:r>
              <w:rPr/>
              <w:t>13 259,8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 465,81</w:t>
            </w:r>
          </w:p>
          <w:p>
            <w:pPr>
              <w:pStyle w:val="TextBody"/>
              <w:jc w:val="right"/>
              <w:rPr/>
            </w:pPr>
            <w:r>
              <w:rPr/>
              <w:t>2 570,00</w:t>
            </w:r>
          </w:p>
          <w:p>
            <w:pPr>
              <w:pStyle w:val="TextBody"/>
              <w:jc w:val="right"/>
              <w:rPr/>
            </w:pPr>
            <w:r>
              <w:rPr/>
              <w:t>1 876,47</w:t>
            </w:r>
          </w:p>
          <w:p>
            <w:pPr>
              <w:pStyle w:val="TextBody"/>
              <w:jc w:val="right"/>
              <w:rPr/>
            </w:pPr>
            <w:r>
              <w:rPr/>
              <w:t>67 485,07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 xml:space="preserve">. </w:t>
        <w:tab/>
        <w:t>Na koniec roku 2019 Fundacja nie posiadała zobowiązań i należności długotermin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ab/>
        <w:t xml:space="preserve"> Fundusz założycielski Fundacji w 2019 roku wynosi zgodnie ze statutem   </w:t>
      </w:r>
      <w:r>
        <w:rPr>
          <w:b/>
        </w:rPr>
        <w:t>1 000,00 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  <w:tab/>
        <w:t>Wynik finansowy zamknął się :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57" w:firstLine="3"/>
        <w:jc w:val="both"/>
        <w:rPr>
          <w:b/>
          <w:b/>
        </w:rPr>
      </w:pPr>
      <w:r>
        <w:rPr/>
        <w:t xml:space="preserve">- nadwyżką zwiększającą przychody następnego roku obrotowego             </w:t>
      </w:r>
      <w:r>
        <w:rPr>
          <w:b/>
          <w:bCs/>
        </w:rPr>
        <w:t xml:space="preserve">39 611,17 </w:t>
      </w:r>
      <w:r>
        <w:rPr>
          <w:b/>
        </w:rPr>
        <w:t>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Fundacja nie posiada gruntów użytkowanych wieczyście, jak też nie amortyzowanych środków trwałych używanych na podstawie umów najmu, dzierżawy, leasing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</w:t>
      </w:r>
      <w:r>
        <w:rPr/>
        <w:t xml:space="preserve">. </w:t>
        <w:tab/>
        <w:t>Po dniu bilansowym nie nastąpiły znaczące zdarzenia nie uwzględniane w bilansie i rachunku zysków i str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</w:t>
        <w:tab/>
        <w:t>Fundacja nie udzielała w roku obrotowym za który sporządzono sprawozdanie finansowe gwarancji, poręczeń i innych zobowiązań związanych z działalnością statutow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Fundacja w ramach realizowanych projektów zatrudniała 4 osoby na umowę zlecenie.</w:t>
      </w:r>
    </w:p>
    <w:p>
      <w:pPr>
        <w:pStyle w:val="Normal"/>
        <w:ind w:left="360" w:hanging="0"/>
        <w:jc w:val="both"/>
        <w:rPr/>
      </w:pPr>
      <w:r>
        <w:rPr/>
        <w:t xml:space="preserve">Koszty poniesione z tytuł umów zlecenia                                                          </w:t>
      </w:r>
      <w:r>
        <w:rPr>
          <w:b/>
        </w:rPr>
        <w:t>4 474,2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dzień 31.12.2019 Fundacja zatrudnia 3 osoby na umowę zlece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ąbrowa Białostocka,  dnia 26.03.2020 r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449.95pt,-7.2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undacja GAMA</w:t>
    </w:r>
    <w:r>
      <w:rPr>
        <w:sz w:val="20"/>
        <w:szCs w:val="20"/>
      </w:rPr>
      <w:tab/>
      <w:t xml:space="preserve">                  </w:t>
      <w:tab/>
      <w:t>tel/fax (085) 7 120 285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ul. Gen. N. Sulika 1</w:t>
      <w:tab/>
      <w:t xml:space="preserve">      REGON: 200244322</w:t>
      <w:tab/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fundacjagama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16-200 Dąbrowa Białostocka</w:t>
      <w:tab/>
      <w:t xml:space="preserve">                               NIP: 545-177-90-34                               </w:t>
    </w:r>
    <w:hyperlink r:id="rId2">
      <w:r>
        <w:rPr>
          <w:rStyle w:val="InternetLink"/>
          <w:sz w:val="20"/>
          <w:szCs w:val="20"/>
        </w:rPr>
        <w:t>www.fundacjagama.za.p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030</wp:posOffset>
          </wp:positionH>
          <wp:positionV relativeFrom="paragraph">
            <wp:posOffset>-179705</wp:posOffset>
          </wp:positionV>
          <wp:extent cx="1371600" cy="82740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330</wp:posOffset>
              </wp:positionH>
              <wp:positionV relativeFrom="paragraph">
                <wp:posOffset>73469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57.85pt" to="457.85pt,57.8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17"/>
      <w:szCs w:val="17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gama@gmail.com" TargetMode="External"/><Relationship Id="rId2" Type="http://schemas.openxmlformats.org/officeDocument/2006/relationships/hyperlink" Target="http://www.fundacjagam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8:00Z</dcterms:created>
  <dc:creator>WTZ</dc:creator>
  <dc:description/>
  <cp:keywords/>
  <dc:language>en-US</dc:language>
  <cp:lastModifiedBy>WTZ</cp:lastModifiedBy>
  <cp:lastPrinted>2020-03-26T17:09:00Z</cp:lastPrinted>
  <dcterms:modified xsi:type="dcterms:W3CDTF">2020-06-04T07:58:00Z</dcterms:modified>
  <cp:revision>2</cp:revision>
  <dc:subject/>
  <dc:title>BILANS FUNDACJI GAMA - ROK 2017</dc:title>
</cp:coreProperties>
</file>