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ACJI G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pod nazwą „Fundacja GAMA”, zwana dalej Fundacją, ustanowiona prz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dwarda Antoniego Mania zwanego dalej Fundatorem, aktem notarialnym sporządzonym przez notariusza Jolantę Bujalską w kancelarii notarialnej w Warszawie, Al. Jerozolimskie 29 lok. 26, w dniu 01.10.2008 roku, działa na podstawie przepisów prawa polskiego oraz niniejszego statut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jest apolityczna i nie związana z żadnym wyzn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>Fundacja ma osobowość praw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Siedzibą fundacji jest miasto Dąbrowa Białosto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Terenem działalności Fundacji jest obszar Rzeczpospolitej Polskiej, przy czym w zakresie niezbędnym dla właściwego realizowania celów może ona prowadzić działalność także poza granicami Rzeczpospolitej Polskiej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może tworzyć oddziały lub inne jednostki organizacyjn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została powołana na czas nieokreś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Fundacja może ustanawiać odznaki, medale honorowe i przyznawać je wraz z innymi nagrodami i wyróżnieniami, osobom fizycznym i prawnym zasłużonym dla fundacji.</w:t>
      </w:r>
    </w:p>
    <w:p>
      <w:pPr>
        <w:pStyle w:val="TextBody"/>
        <w:numPr>
          <w:ilvl w:val="0"/>
          <w:numId w:val="8"/>
        </w:numPr>
        <w:rPr/>
      </w:pPr>
      <w:r>
        <w:rPr/>
        <w:t>Fundacja posługuje się pieczątką z danymi identyfikującymi Fundację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i zasady działania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Celem Fundacji jest działanie na rzecz społeczeństwa obywatelskiego, w szczególności   osób niepełnosprawnych i zagrożonych wykluczeniem społecznym jak również </w:t>
      </w:r>
      <w:r>
        <w:rPr>
          <w:b/>
          <w:sz w:val="24"/>
          <w:szCs w:val="24"/>
        </w:rPr>
        <w:t>inicjowanie i wspieranie rozwiązań w różnorodnych dziedzinach życia społecznego, a szczególnie w ochronie praw i wolności człowieka i obywatela, w ochronie życia rodzinnego oraz edukacji, profilaktyce i integracji społeczne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 Fundacji realizowane są w formie działalności pożytku publicznego, a w szczególności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Inicjowanie i występowanie z wnioskami o uregulowania prawne gwarantujące przestrzeganie praw człowieka wobec osób niepełnosprawnych i zaspokojenie ich potrzeb w zakresie leczenia, w tym rehabilitacji kompleksowej, edukacji, opieki, udziału w kulturze i rekreacji oraz integracji z otwartym środowiskiem oraz zabezpieczenia socjalnego i ochrony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Inicjowanie i prowadzenie różnorodnych form pomocy 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placówek typu: Środowiskowy Dom Samopomocy, Świetlica Adaptacyjno-Rehabilitacyjna, Świetlica Środowiskowa, Przedszkole, Warsztaty Terapii Zajęc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1260" w:hanging="0"/>
        <w:jc w:val="both"/>
        <w:rPr>
          <w:sz w:val="24"/>
        </w:rPr>
      </w:pPr>
      <w:r>
        <w:rPr>
          <w:sz w:val="24"/>
        </w:rPr>
        <w:t>grup wsparcia oraz samopomo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1260" w:hanging="0"/>
        <w:jc w:val="both"/>
        <w:rPr>
          <w:sz w:val="24"/>
        </w:rPr>
      </w:pPr>
      <w:r>
        <w:rPr>
          <w:sz w:val="24"/>
        </w:rPr>
        <w:t>placówek czasowego poby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ind w:left="1260" w:hanging="0"/>
        <w:jc w:val="both"/>
        <w:rPr/>
      </w:pPr>
      <w:r>
        <w:rPr>
          <w:sz w:val="24"/>
        </w:rPr>
        <w:t>punktów doradztwa, poradnictwa, terapii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Działalność edukacyjną, wydawniczą, badawczą, publicystyczną,  poligraficzną, promocyjną i informacyj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lność na rzecz organizacji, których celami statutowymi jest: działalność naukowa, naukowo-techniczna, oświatowa, kulturalna, w zakresie kultury fizycznej i sportu, ochrony środowiska, dobroczynności, ochrony zdrowia i pomocy społecznej, rehabilitacji zawodowej i społecznej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szechnianie wiedzy o przyczynach niepełnosprawności i prowadzenie działalności profilaktycznej w środowiskach młodzieży szkolnej i akademickiej oraz zakładach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aktywności oraz integracji społeczności lokal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zecznictwo interesów grup marginalizowanych społecz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noszenie poziomu świadomości oraz umiejętności społeczności lokal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Wspieranie młodzież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wspieranie organizacyjne i finansowe powstawania i funkcjonowania ogrodów sportu, rekreacji i wypoczy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wspieranie organizacyjne i finansowe kolonii letnich i obozów dzieci i 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wspieranie organizacyjne i finansowe różnych form aktywnych zajęć pozaszkolnych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pularyzację osiągnięć i dokonań młodzieży, dzieci i dorosłych oraz osób niepełnosprawnych w dziedzinie nauki, sztuk pięknych i sportu w formie organizowania lub dofinansowywania organizacji wystaw artystycznych, prelekcji, wernisaży, galerii sztuki, okolicznościowych ekspozycji muzealnych oraz różnego rodzaju imprez o charakterze spo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Organizowanie imprez kulturowych, takich jak: festiwale, targi, pokazy i wystawy służącej promocji regionu oraz integracji społecznej jak również uczestnictwo w tego rodzaju imprezach organizowanych przez inne podmio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Działania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/>
      </w:pPr>
      <w:r>
        <w:rPr>
          <w:sz w:val="24"/>
        </w:rPr>
        <w:t>pomocy społecznej, w tym pomocy rodzinom i osobom w trudnej sytuacji życiowej oraz wyrównywanie szans tych rodzin i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działalności charytaty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działalności wspomagającej rozwój wspólnot i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nauki, edukacji, oświaty i wych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krajoznawstwa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kultury, sztuki, ochrony dóbr kultury i trad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upowszechnienia kultury fizycznej i 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ekologię, ochronę zwierząt oraz ochronę dziedzictwa przyrodni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porządku, bezpieczeństwa publicznego oraz przeciwdziałania patologiom społe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upowszechniania i ochronę wolności i praw człowieka oraz swobód obywatelskich, także działań wspomagających rozwój demok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>działań na rzecz integracji europejskiej oraz rozwijania kontaktów i współpracy między społeczeństw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sz w:val="24"/>
        </w:rPr>
      </w:pPr>
      <w:r>
        <w:rPr>
          <w:sz w:val="24"/>
        </w:rPr>
        <w:t xml:space="preserve">promocji i organizacji wolontaria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4"/>
        </w:rPr>
        <w:t>Współpraca z organami władzy państwowej, samorządowej i innymi organizacjami pozarządowymi, Kościołem Katolickim i Prawosławnym oraz innymi związkami wyznaniowymi a także placówkami i osobami fizy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Inną działalność korzystną do realizacji celów statutowych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la osiągania swych celów Fundacja może wspierać działalność innych osób prawnych oraz fizycznych, a także jednostek organizacyjnych nie posiadających osobowości prawnej, których działalności jest zbliżona z  celami Fund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undacja nie prowadzi działalności gospodarcz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i dochody Fund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Majątek Fundacji stanowi jej fundusz założycielski w kwocie 1.000 (jeden tysiąc) złotych oraz inne mienie nabyte przez Fundację w toku dział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cja odpowiada za swoje zobowiązania całym swoim majątkiem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Dochody Fundacji pochodzić mogą w szczególności z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, spadków, zapisów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i i subwencji oraz grantów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ów ze zbiórek i imprez publicznych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ów z majątku Fundacj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ów z odsetek ban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pochodzące z dotacji, subwencji, darowizn, spadków i zapisów mogą być użyte na realizację celów Fundacji tylko z poszanowaniem woli spadkobierców lub donator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rzyjęcia darowizn i dziedziczenia oświadczenia wymagane przepisami prawa składa Zarząd Fundacj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ołania fundacji do dziedziczenia jej zarząd składa oświadczenie o przyjęciu spadku z dobrodziejstwem inwentar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nie mo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ć pożyczek lub zabezpieczeń zobowiązań swoim majątkiem w stosunku do swoich członków, członków organów lub pracowników oraz osób, z którymi pozostają  w związku małżeńskim albo w stosunku pokrewieństwa lub powinowactwa w linii prostej, pokrewieństwa lub powinowactwa w linii bocznej do drugiego stopnia albo są związani z tytułu przysposobienia, opieki lub kurateli, zwanych dalej „osobami bliskimi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ywać przekazywania jej majątku na rzecz ich członków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rzystywać majątku na rzecz członków, członków organów lub pracowników oraz ich osób bliskich na zasadach innych niż w stosunku do osób trzecich, chyba że to wykorzystanie bezpośrednio wynika ze statutowego celu organizacji.</w:t>
      </w:r>
    </w:p>
    <w:p>
      <w:pPr>
        <w:pStyle w:val="Normal"/>
        <w:ind w:left="426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ładze Fundacj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em Fundacji jest Zarząd Fundacj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Fundacji jest jej organem zarządzającym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tor powołuję pierwszy zarząd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stwo w zarządzie Fundacji ustaje z chwilą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a rezygnacji przez członka zarządu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mierci członka zarządu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wołania z pełnienia funkcji przez Fund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tor ma prawo powołać Radę Fundacji wprowadzając dwustopniowy sposób nadzoru i zarządu prac Fundacj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 i sposób powoływania zarządu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składa się co najmniej z dwóch członk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jest powoływany na czas nieograniczon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Organem uprawnionym do powoływania i odwoływania członków zarządu  z zastrzeżeniem pkt. 2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14jest Zarząd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etencje Zarządu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Fundacji kieruje jej działalnością oraz reprezentuje Fundację na zewnątrz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Zarządu Fundacji należy podejmowanie wszelkich decyzji dotyczących działań Fundacji, a w szczególności: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planów działania oraz planów finansowych Fundacji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zarządu majątkiem Fundacji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subwencji, darowizn, spadków i zapisów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 wysokości zatrudnienia i wysokości środków wynagrodzenia dla pracowników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z działalności Fundacji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zmian w statucie i likwidacji Fundacji,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podejmuje uchwały zwykłą większością głosów z wyjątkiem uchwał w sprawie zmiany statutu i likwidacji Fundacji, gdzie jest wymagana jednomyśl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Sposób Reprezen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woli w imieniu Fundacji, z zastrzeżeniem ust. 2, składają dwaj członkowie Zarządu działający łącz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dotyczących zatrudniania pracowników oraz w sprawach nie związanych z zaciąganiem zobowiązań majątkowych powyżej 5.000 (pięć tysięcy) złotych – oświadczenia woli w imieniu Fundacji może składać jednoosobowo Prezes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Zmiana Statu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mian w statucie Fundacji dokonuje Zarząd Fundacji. Zmiany statutu nie mogą dotyczyć celów dla realizacji, których Fundacja została ustanowiona i określonych w akcie założycie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łączenie z inną fundacj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może się połączyć z inną fundacją dla efektywnego realizowania swoich celów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łączenie z inną fundacją nie może nastąpić, jeżeli w jego wyniku mógłby ulec istotnej zmianie cel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połączenia z inną Fundacją decyzje podejmuje Zarząd, przy czym jego decyzje zapadają w drodze jednomyślnej uchwały i dla swej skuteczności wymagają zatwierdzenia przez Fund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kwidacja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ulega likwidacji w razie osiągnięcia celów, dla których została ustanowiona lub w razie wyczerpania się jej środków finansowych i mająt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torów Fundacji powołuje i odwołuje Zarząd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o likwidacji podejmuje Zarząd w drodze jednomyślnej uchwały, która w celu wywołania skutków prawnych wymaga zatwierdzenia przez Fund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inansowe i majątek pozostały po likwidacji Fundacji mogą zostać przeznaczone mocą uchwały Zarządu Fundacji na rzecz działających w Rzeczpospolitej Polskiej fundacji o zbliżonych cel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2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1:00Z</dcterms:created>
  <dc:creator>wtz</dc:creator>
  <dc:description/>
  <cp:keywords/>
  <dc:language>en-US</dc:language>
  <cp:lastModifiedBy>Andrzej</cp:lastModifiedBy>
  <cp:lastPrinted>2008-09-19T12:36:00Z</cp:lastPrinted>
  <dcterms:modified xsi:type="dcterms:W3CDTF">2009-09-29T11:51:00Z</dcterms:modified>
  <cp:revision>5</cp:revision>
  <dc:subject/>
  <dc:title>STATUT</dc:title>
</cp:coreProperties>
</file>