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  <w:sz w:val="24"/>
          <w:szCs w:val="24"/>
        </w:rPr>
        <w:t>Dwu letni projekt pod nazwą " Kulinarne Mosty Europy" powstał z inicjatywy organizacji zajmujących się szeroko rozumianą edukacją zawodową z udziałem organizacji skupiających przedstawicieli branży hotelarskiej oraz  restauracyjnej</w:t>
      </w:r>
      <w:r>
        <w:rPr>
          <w:rFonts w:cs="Arial" w:ascii="Arial" w:hAnsi="Arial"/>
          <w:b/>
          <w:color w:val="1F497D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CELE PROJEKTU: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europejskiego wymiaru kształcenia ustawicznego w ramach współpracy ponadnarodowej między partnerami, skupiając się na kształceniu i szkoleniu zawodowym w branży restauracyjnej.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Umożliwienie poznania i zrozumienia słuchaczom projektu:  kultury kulinarnej w innych krajach UE, życia codziennego oraz pracy instytucji . 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i pokazanie przykładów krajowych / lokalnych potraw, zgromadzenie przepisów oraz udostępnienie na stronie internetowej projektu w językach wszystkich partnerów .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169920</wp:posOffset>
            </wp:positionH>
            <wp:positionV relativeFrom="paragraph">
              <wp:posOffset>-195580</wp:posOffset>
            </wp:positionV>
            <wp:extent cx="3219450" cy="280035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Ćwiczenie podstawowych umiejętności w zakresie technologii ICT oraz umiejętności językowych w kontekście międzykulturowym . Podniesienie wiedzy i umiejętności  korzystania z Internetu w celu znalezienia pracy w Europie .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before="0" w:after="0"/>
        <w:ind w:lef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Podniesienie poziomu komunikacji międzykulturowej w Europie, aby ułatwić zrozumienie sposobu myślenia innych oraz aby zwiększyć świadomość wspólnego tła kulturowego Europy.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before="0" w:after="0"/>
        <w:ind w:lef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Zaoferowanie słuchaczom nowych sposobów poprawy ich wiedzy, zwiększenia ich kompetencji poprzez podróżowanie do krajów UE, poznawanie ludzi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anie ścisłej współpracy z innymi instytucjami oferujących VET w danym sektorze . Pomoc słuchaczom w nawiązaniu kontaktu ze swoimi odpowiednikami w innych krajach europejski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DZIAŁANIA: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-516255</wp:posOffset>
            </wp:positionH>
            <wp:positionV relativeFrom="paragraph">
              <wp:posOffset>349250</wp:posOffset>
            </wp:positionV>
            <wp:extent cx="6788785" cy="590486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785" cy="590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SPOTKANA ROBOCZE w połączeniu z warsztatami kulinarnymi, dzięki którym uczestnicy projektu zapoznają się z gastronomią i warunkami pracy w krajach partnerskich. W ramach projektu odbędzie się 5 spotkań partnerskich </w:t>
      </w:r>
      <w:r>
        <w:rPr>
          <w:rFonts w:cs="Times New Roman" w:ascii="Times New Roman" w:hAnsi="Times New Roman"/>
          <w:i/>
          <w:sz w:val="24"/>
          <w:szCs w:val="24"/>
        </w:rPr>
        <w:t>(w Grecji, Niemczech, Polsce, we Włoszech i na Cyprze. )</w:t>
      </w:r>
      <w:r>
        <w:rPr>
          <w:rFonts w:cs="Times New Roman" w:ascii="Times New Roman" w:hAnsi="Times New Roman"/>
          <w:sz w:val="24"/>
          <w:szCs w:val="24"/>
        </w:rPr>
        <w:t xml:space="preserve">Po każdym spotkaniu w każdym z krajów partnerskich odbędą się warsztaty kulinarne z wykorzystaniem przepisów krajów partnerskich. Oraz warsztaty ICT podnoszące umiejętności uczestników projektu. (Po każdym spotkaniu w </w:t>
      </w:r>
      <w:r>
        <w:rPr>
          <w:rFonts w:cs="Times New Roman" w:ascii="Times New Roman" w:hAnsi="Times New Roman"/>
          <w:b/>
          <w:sz w:val="24"/>
          <w:szCs w:val="24"/>
        </w:rPr>
        <w:t>Zespole Szkół im. gen. N. Sulika w Dąbrowie Białostockiej</w:t>
      </w:r>
      <w:r>
        <w:rPr>
          <w:rFonts w:cs="Times New Roman" w:ascii="Times New Roman" w:hAnsi="Times New Roman"/>
          <w:sz w:val="24"/>
          <w:szCs w:val="24"/>
        </w:rPr>
        <w:t xml:space="preserve"> odbędą się warsztaty kulinarne z wykorzystaniem przepisów krajów partnerskich oraz prezentacją efektów spotkania partnerskiego. W warsztatach kulinarnych weźmie udział co najmniej 30 uczniów Zespołu Szkół. 4 spośród nich będzie miało możliwość wyjazdu do kraju jednego z partnerów projektu)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KSIĄŻKA. Przepisy kulinarne wybrane przez partnerów projektu utworzą e- książkę kucharską która będzie dostępna na stronie internetowej projektu w języku angielskim oraz językach krajów partnerskich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ojekt zawiera wskazówki i porady na temat kształcenia i szkolenia zawodowego i tworzy powiązania kształcenia i szkolenia zawodowego z życiem zawodowym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REZULTATY: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a WWW, na którą każdy  kraj partnerski będzie przesłać e-broszury, porady, informacje i przepisy kulinarne (10) ich kuchni narodowej. 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sztaty kulinarne. Produkcja filmów. prezentacje. Ocena. 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ęć spotkań partnerskich. 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estionariusze oceny i raporty. 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sztaty do trenowania umiejętności ICT. 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ożenie e-książka kucharskiej z lokalnymi przepisami  kulinarnymi, poradami, grafikami -  tłumaczone na wszystkie języki partnerskich. Broszury będą tworzone przy pomocy słuchaczy. 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średnie i końcowe raporty dla agencji krajowych. 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wszechnianie działań i rezultatów projektu w trakcie i po zakończeniu realizacji projektu w ramach wszystkich możliwych sposobów. 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latforma do bezpośredniej i ciągłej komunikacji między partnerami i słuchaczami. 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entacje / wykłady na temat produktów lokalnych, upraw, lokalnych zió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o projektu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drawing>
        <wp:anchor behindDoc="1" distT="0" distB="0" distL="114935" distR="114935" simplePos="0" locked="0" layoutInCell="0" allowOverlap="1" relativeHeight="100">
          <wp:simplePos x="0" y="0"/>
          <wp:positionH relativeFrom="column">
            <wp:posOffset>4672330</wp:posOffset>
          </wp:positionH>
          <wp:positionV relativeFrom="paragraph">
            <wp:posOffset>-4445</wp:posOffset>
          </wp:positionV>
          <wp:extent cx="1295400" cy="770890"/>
          <wp:effectExtent l="0" t="0" r="0" b="0"/>
          <wp:wrapTight wrapText="bothSides">
            <wp:wrapPolygon edited="0">
              <wp:start x="-147" y="-233"/>
              <wp:lineTo x="-147" y="21579"/>
              <wp:lineTo x="21748" y="21579"/>
              <wp:lineTo x="21748" y="-233"/>
              <wp:lineTo x="-147" y="-233"/>
            </wp:wrapPolygon>
          </wp:wrapTight>
          <wp:docPr id="5" name="Obraz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770890"/>
                  </a:xfrm>
                  <a:prstGeom prst="rect">
                    <a:avLst/>
                  </a:prstGeom>
                  <a:ln w="9525">
                    <a:solidFill>
                      <a:srgbClr val="0000FF"/>
                    </a:solidFill>
                  </a:ln>
                </pic:spPr>
              </pic:pic>
            </a:graphicData>
          </a:graphic>
        </wp:anchor>
      </w:drawing>
      <w:drawing>
        <wp:inline distT="0" distB="0" distL="0" distR="0">
          <wp:extent cx="1257300" cy="7524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524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i/>
      </w:rPr>
      <w:drawing>
        <wp:inline distT="0" distB="0" distL="0" distR="0">
          <wp:extent cx="1057910" cy="75120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75120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i/>
      </w:rPr>
      <w:drawing>
        <wp:inline distT="0" distB="0" distL="0" distR="0">
          <wp:extent cx="1105535" cy="73977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7397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i/>
      </w:rPr>
      <w:drawing>
        <wp:inline distT="0" distB="0" distL="0" distR="0">
          <wp:extent cx="1266825" cy="76009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76009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4472305</wp:posOffset>
          </wp:positionH>
          <wp:positionV relativeFrom="paragraph">
            <wp:posOffset>-566420</wp:posOffset>
          </wp:positionV>
          <wp:extent cx="2019300" cy="1276350"/>
          <wp:effectExtent l="0" t="0" r="0" b="0"/>
          <wp:wrapTight wrapText="bothSides">
            <wp:wrapPolygon edited="0">
              <wp:start x="-190" y="0"/>
              <wp:lineTo x="-190" y="21244"/>
              <wp:lineTo x="21577" y="21244"/>
              <wp:lineTo x="21577" y="0"/>
              <wp:lineTo x="-190" y="0"/>
            </wp:wrapPolygon>
          </wp:wrapTight>
          <wp:docPr id="10" name="Obraz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3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181465" cy="5801360"/>
          <wp:effectExtent l="0" t="0" r="0" b="0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81465" cy="580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drawing>
        <wp:inline distT="0" distB="0" distL="0" distR="0">
          <wp:extent cx="9725025" cy="6143625"/>
          <wp:effectExtent l="0" t="0" r="0" b="0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25025" cy="6143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drawing>
        <wp:inline distT="0" distB="0" distL="0" distR="0">
          <wp:extent cx="9725025" cy="6143625"/>
          <wp:effectExtent l="0" t="0" r="0" b="0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25025" cy="6143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82">
          <wp:simplePos x="0" y="0"/>
          <wp:positionH relativeFrom="column">
            <wp:posOffset>3710305</wp:posOffset>
          </wp:positionH>
          <wp:positionV relativeFrom="paragraph">
            <wp:posOffset>-106680</wp:posOffset>
          </wp:positionV>
          <wp:extent cx="1695450" cy="1047750"/>
          <wp:effectExtent l="0" t="0" r="0" b="0"/>
          <wp:wrapTight wrapText="bothSides">
            <wp:wrapPolygon edited="0">
              <wp:start x="-241" y="0"/>
              <wp:lineTo x="-241" y="21203"/>
              <wp:lineTo x="21600" y="21203"/>
              <wp:lineTo x="21600" y="0"/>
              <wp:lineTo x="-241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475865" cy="100012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58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b/>
        <w:b/>
        <w:i/>
        <w:i/>
        <w:color w:val="FF0000"/>
        <w:sz w:val="24"/>
        <w:szCs w:val="24"/>
        <w:u w:val="single"/>
        <w:lang w:val="en-US"/>
      </w:rPr>
    </w:pPr>
    <w:r>
      <w:rPr>
        <w:b/>
        <w:i/>
        <w:color w:val="FF0000"/>
        <w:sz w:val="24"/>
        <w:szCs w:val="24"/>
        <w:u w:val="single"/>
        <w:lang w:val="en-US"/>
      </w:rPr>
      <w:t>Project’s title: CULINARY BRIDGES ACROSS EUROP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FF0000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Arial" w:hAnsi="Arial" w:cs="Arial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jpeg"/><Relationship Id="rId4" Type="http://schemas.openxmlformats.org/officeDocument/2006/relationships/image" Target="media/image8.jpeg"/><Relationship Id="rId5" Type="http://schemas.openxmlformats.org/officeDocument/2006/relationships/image" Target="media/image9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39:00Z</dcterms:created>
  <dc:creator>Fundacja GAMA</dc:creator>
  <dc:description/>
  <cp:keywords/>
  <dc:language>en-US</dc:language>
  <cp:lastModifiedBy>Fundacja GAMA</cp:lastModifiedBy>
  <cp:lastPrinted>2014-06-17T08:48:00Z</cp:lastPrinted>
  <dcterms:modified xsi:type="dcterms:W3CDTF">2014-12-05T09:32:00Z</dcterms:modified>
  <cp:revision>3</cp:revision>
  <dc:subject/>
  <dc:title/>
</cp:coreProperties>
</file>