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ind w:left="-284" w:hanging="0"/>
        <w:jc w:val="center"/>
        <w:rPr/>
      </w:pPr>
      <w:r>
        <w:rPr/>
        <w:drawing>
          <wp:inline distT="0" distB="0" distL="0" distR="0">
            <wp:extent cx="5983605" cy="9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pt;width:360.7pt;height:59.9pt;mso-wrap-style:none;v-text-anchor:middle;mso-position-vertical:top" type="_x0000_t136">
            <v:path textpathok="t"/>
            <v:textpath on="t" fitshape="t" string="CERTYFIKA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ZA UDZIAŁ W SZKOLENIU KOMPUTEROWY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nia 24.07.2014r w Kuriance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672330</wp:posOffset>
          </wp:positionH>
          <wp:positionV relativeFrom="paragraph">
            <wp:posOffset>-4445</wp:posOffset>
          </wp:positionV>
          <wp:extent cx="1295400" cy="770890"/>
          <wp:effectExtent l="0" t="0" r="0" b="0"/>
          <wp:wrapTight wrapText="bothSides">
            <wp:wrapPolygon edited="0">
              <wp:start x="-147" y="-233"/>
              <wp:lineTo x="-147" y="21579"/>
              <wp:lineTo x="21748" y="21579"/>
              <wp:lineTo x="21748" y="-233"/>
              <wp:lineTo x="-147" y="-233"/>
            </wp:wrapPolygon>
          </wp:wrapTight>
          <wp:docPr id="8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089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1257300" cy="7524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057910" cy="75120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105535" cy="7397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0" r="-8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39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266825" cy="76009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600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72305</wp:posOffset>
          </wp:positionH>
          <wp:positionV relativeFrom="paragraph">
            <wp:posOffset>-566420</wp:posOffset>
          </wp:positionV>
          <wp:extent cx="2019300" cy="1276350"/>
          <wp:effectExtent l="0" t="0" r="0" b="0"/>
          <wp:wrapTight wrapText="bothSides">
            <wp:wrapPolygon edited="0">
              <wp:start x="-190" y="0"/>
              <wp:lineTo x="-190" y="21244"/>
              <wp:lineTo x="21577" y="21244"/>
              <wp:lineTo x="21577" y="0"/>
              <wp:lineTo x="-190" y="0"/>
            </wp:wrapPolygon>
          </wp:wrapTight>
          <wp:docPr id="1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1465" cy="580136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146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92020" cy="88392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57505</wp:posOffset>
          </wp:positionH>
          <wp:positionV relativeFrom="paragraph">
            <wp:posOffset>-6350</wp:posOffset>
          </wp:positionV>
          <wp:extent cx="1647825" cy="99504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450465</wp:posOffset>
          </wp:positionH>
          <wp:positionV relativeFrom="paragraph">
            <wp:posOffset>80010</wp:posOffset>
          </wp:positionV>
          <wp:extent cx="1488440" cy="1097280"/>
          <wp:effectExtent l="0" t="0" r="0" b="0"/>
          <wp:wrapTight wrapText="bothSides">
            <wp:wrapPolygon edited="0">
              <wp:start x="13505" y="9463"/>
              <wp:lineTo x="13505" y="4628"/>
              <wp:lineTo x="10128" y="4628"/>
              <wp:lineTo x="10128" y="9463"/>
              <wp:lineTo x="13505" y="9463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376" t="7341" r="13010" b="1310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528820</wp:posOffset>
          </wp:positionH>
          <wp:positionV relativeFrom="paragraph">
            <wp:posOffset>150495</wp:posOffset>
          </wp:positionV>
          <wp:extent cx="1290320" cy="553085"/>
          <wp:effectExtent l="0" t="0" r="0" b="0"/>
          <wp:wrapTight wrapText="bothSides">
            <wp:wrapPolygon edited="0">
              <wp:start x="1453" y="0"/>
              <wp:lineTo x="858" y="610"/>
              <wp:lineTo x="-65" y="2596"/>
              <wp:lineTo x="-65" y="7178"/>
              <wp:lineTo x="661" y="9774"/>
              <wp:lineTo x="2180" y="13134"/>
              <wp:lineTo x="2245" y="13898"/>
              <wp:lineTo x="2973" y="16341"/>
              <wp:lineTo x="3170" y="16341"/>
              <wp:lineTo x="1982" y="16646"/>
              <wp:lineTo x="1718" y="18480"/>
              <wp:lineTo x="1915" y="19854"/>
              <wp:lineTo x="2510" y="21381"/>
              <wp:lineTo x="2643" y="21381"/>
              <wp:lineTo x="4095" y="21381"/>
              <wp:lineTo x="4227" y="21381"/>
              <wp:lineTo x="4822" y="19701"/>
              <wp:lineTo x="14796" y="19701"/>
              <wp:lineTo x="19881" y="18632"/>
              <wp:lineTo x="19815" y="13134"/>
              <wp:lineTo x="21467" y="10690"/>
              <wp:lineTo x="21600" y="10232"/>
              <wp:lineTo x="21401" y="9774"/>
              <wp:lineTo x="20740" y="6567"/>
              <wp:lineTo x="20212" y="3053"/>
              <wp:lineTo x="3039" y="0"/>
              <wp:lineTo x="145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left" w:pos="990" w:leader="none"/>
        <w:tab w:val="left" w:pos="159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right" w:pos="9782" w:leader="none"/>
      </w:tabs>
      <w:rPr/>
    </w:pPr>
    <w:r>
      <w:rPr>
        <w:lang w:val="en-US" w:eastAsia="en-US"/>
      </w:rPr>
      <w:tab/>
      <w:tab/>
      <w:tab/>
      <w:tab/>
      <w:tab/>
      <w:tab/>
      <w:tab/>
      <w:tab/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FF0000"/>
        <w:sz w:val="28"/>
        <w:szCs w:val="28"/>
        <w:u w:val="single"/>
        <w:lang w:val="en-US" w:eastAsia="en-US"/>
      </w:rPr>
    </w:pPr>
    <w:r>
      <w:rPr>
        <w:rFonts w:cs="Arial Black" w:ascii="Arial Black" w:hAnsi="Arial Black"/>
        <w:b/>
        <w:i/>
        <w:color w:val="FF0000"/>
        <w:sz w:val="28"/>
        <w:szCs w:val="28"/>
        <w:u w:val="single"/>
        <w:lang w:val="en-US" w:eastAsia="en-US"/>
      </w:rPr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FF0000"/>
        <w:sz w:val="28"/>
        <w:szCs w:val="28"/>
        <w:u w:val="single"/>
        <w:lang w:val="en-US"/>
      </w:rPr>
    </w:pPr>
    <w:r>
      <w:rPr>
        <w:rFonts w:cs="Arial Black" w:ascii="Arial Black" w:hAnsi="Arial Black"/>
        <w:b/>
        <w:i/>
        <w:color w:val="FF0000"/>
        <w:sz w:val="28"/>
        <w:szCs w:val="28"/>
        <w:u w:val="single"/>
        <w:lang w:val="en-US"/>
      </w:rPr>
      <w:t>Project’s title: CULINARY BRIDGES ACROSS EUROP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5:00Z</dcterms:created>
  <dc:creator>Fundacja GAMA</dc:creator>
  <dc:description/>
  <dc:language>en-US</dc:language>
  <cp:lastModifiedBy>Fundacja GAMA</cp:lastModifiedBy>
  <dcterms:modified xsi:type="dcterms:W3CDTF">2014-07-15T12:36:00Z</dcterms:modified>
  <cp:revision>3</cp:revision>
  <dc:subject/>
  <dc:title/>
</cp:coreProperties>
</file>