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Deklaracja przystąpienia do projektu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Imiona: </w:t>
      </w:r>
      <w:r>
        <w:rPr/>
        <w:t>……………………………………………………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Nazwisko: </w:t>
      </w:r>
      <w:r>
        <w:rPr/>
        <w:t>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łeć :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kobieta;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mężczyz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Wiek w chwili przystąpienia do projektu: </w:t>
      </w:r>
      <w:r>
        <w:rPr/>
        <w:t>……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zkoła Podstawowa w</w:t>
      </w:r>
      <w:r>
        <w:rPr/>
        <w:t xml:space="preserve"> .................................................. Kl. 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ESEL: </w:t>
      </w:r>
      <w:r>
        <w:rPr/>
        <w:t>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Adres: </w:t>
      </w:r>
      <w:r>
        <w:rPr/>
        <w:t>……………………………………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wiat: SOKÓLSKI, Województwo: PODLASK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bszar: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wiejski,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miej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l. stacj.: </w:t>
      </w:r>
      <w:r>
        <w:rPr/>
        <w:t>………...…................…</w:t>
      </w:r>
      <w:r>
        <w:rPr>
          <w:b/>
        </w:rPr>
        <w:t xml:space="preserve">, tel. Kom.: </w:t>
      </w:r>
      <w:r>
        <w:rPr/>
        <w:t>………................……….…............... właściciel tel. kom. 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dres poczty e-mail: </w:t>
      </w:r>
      <w:r>
        <w:rPr/>
        <w:t>…………………….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odzaj wsparcia: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>Inauguracja Roku Akademic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 xml:space="preserve">Zajęcia edukacyj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>Wyjazd studyjny - Szlakami tradycji rękodzieła ludowego województwa podla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 xml:space="preserve">Konferencja na zakończenie roku akademicki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 Rodzica/Opiekun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IE WYPEŁNIAĆ - WYPEŁNIA PRACOWNIK FUND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/>
        <w:t>Dąbrowa Białostocka, dnia.......... - 09- 2012r. godz. ……….   Nr rekrutacyjny ………….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Zakwalifikowany/a do projektu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sta rezerwowa </w:t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OŚWIADCZENIE O UCZESTNICTWI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3"/>
        </w:rPr>
        <w:t>W PROJEKCIE "KRAINA MAŁYCH ODKRYWCÓW - UNIWERSYTET DZIECIĘCY II"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Ja, niżej podpisany ........................................................................................ </w:t>
      </w:r>
    </w:p>
    <w:p>
      <w:pPr>
        <w:pStyle w:val="Default"/>
        <w:spacing w:lineRule="auto" w:line="360"/>
        <w:jc w:val="center"/>
        <w:rPr/>
      </w:pPr>
      <w:r>
        <w:rPr/>
        <w:t>(</w:t>
      </w:r>
      <w:r>
        <w:rPr>
          <w:vertAlign w:val="superscript"/>
        </w:rPr>
        <w:t>imię i nazwisko rodzica/opiekuna)</w:t>
      </w:r>
    </w:p>
    <w:p>
      <w:pPr>
        <w:pStyle w:val="Default"/>
        <w:spacing w:lineRule="auto" w:line="360"/>
        <w:jc w:val="both"/>
        <w:rPr/>
      </w:pPr>
      <w:r>
        <w:rPr/>
        <w:t xml:space="preserve">legitymujący się dowodem osobistym nr 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wyrażam zgodę, aby moje dziecko .............................................................. </w:t>
      </w:r>
    </w:p>
    <w:p>
      <w:pPr>
        <w:pStyle w:val="Default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i nazwisko dziecka)</w:t>
      </w:r>
    </w:p>
    <w:p>
      <w:pPr>
        <w:pStyle w:val="Default"/>
        <w:spacing w:lineRule="auto" w:line="360"/>
        <w:jc w:val="both"/>
        <w:rPr/>
      </w:pPr>
      <w:r>
        <w:rPr/>
        <w:t xml:space="preserve">uczestniczyło w projekcie "Kraina Małych Odkrywców - Uniwersytet Dziecięcy II" prowadzonym przez Fundację GAMA finansowanym z Europejskiego Funduszu Społecznego w ramach PO Kapitał Ludzki oraz 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- zapoznałem(-am) się z warunkami uczestnictwa, programem </w:t>
      </w:r>
      <w:r>
        <w:rPr>
          <w:color w:val="FF0000"/>
        </w:rPr>
        <w:t>oraz regulaminem projektu</w:t>
      </w:r>
      <w:r>
        <w:rPr/>
        <w:t xml:space="preserve"> dostępnym na stronie internetowej </w:t>
      </w:r>
      <w:hyperlink r:id="rId2">
        <w:r>
          <w:rPr>
            <w:rStyle w:val="InternetLink"/>
          </w:rPr>
          <w:t>www.fundacjagama.za.pl</w:t>
        </w:r>
      </w:hyperlink>
      <w:r>
        <w:rPr/>
        <w:t xml:space="preserve">  oraz w Biurze Projektu</w:t>
      </w:r>
    </w:p>
    <w:p>
      <w:pPr>
        <w:pStyle w:val="Default"/>
        <w:spacing w:lineRule="auto" w:line="360"/>
        <w:jc w:val="both"/>
        <w:rPr/>
      </w:pPr>
      <w:r>
        <w:rPr/>
        <w:t xml:space="preserve">- wyrażam zgodę na otrzymywanie wszelkich informacji dotyczących projektu w trybie art. 10 pkt. 2 ustawy z dnia 18.07.2002 roku „O świadczeniu usług drogą elektroniczną”. </w:t>
      </w:r>
    </w:p>
    <w:p>
      <w:pPr>
        <w:pStyle w:val="Default"/>
        <w:spacing w:lineRule="auto" w:line="360"/>
        <w:jc w:val="both"/>
        <w:rPr/>
      </w:pPr>
      <w:r>
        <w:rPr/>
        <w:t xml:space="preserve">- wyrażam zgodę na przetwarzanie danych osobowych zawartych w zgłoszeniu dla potrzeb niezbędnych do realizacji projektu (zgodnie z ustawą z dnia 29.08.1997 roku o ochronie danych osobowych – Dz. U. Nr 133, poz. 883). </w:t>
      </w:r>
    </w:p>
    <w:p>
      <w:pPr>
        <w:pStyle w:val="Default"/>
        <w:spacing w:lineRule="auto" w:line="360"/>
        <w:jc w:val="both"/>
        <w:rPr/>
      </w:pPr>
      <w:r>
        <w:rPr/>
        <w:t xml:space="preserve">- zgadzam się na publikowanie zdjęć, audycji, wywiadów z udziałem mojego dziecka na stronach internetowych Fundacji, w mediach oraz materiałach promocyjnych i informacyjnych Uniwersytetu Dziecięcego. </w:t>
      </w:r>
    </w:p>
    <w:p>
      <w:pPr>
        <w:pStyle w:val="Default"/>
        <w:spacing w:lineRule="auto" w:line="360"/>
        <w:jc w:val="both"/>
        <w:rPr/>
      </w:pPr>
      <w:r>
        <w:rPr/>
        <w:t>- Zostałem/zostałam pouczony/pouczona o odpowiedzialności za składanie oświadczeń niezgodnych z prawdą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2120" w:hanging="0"/>
        <w:jc w:val="both"/>
        <w:rPr/>
      </w:pPr>
      <w:r>
        <w:rPr/>
        <w:t>.</w:t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Dąbrowa Białostocka,  dnia ......  -  09 - 2012 </w:t>
        <w:tab/>
        <w:tab/>
        <w:tab/>
      </w:r>
      <w:r>
        <w:rPr>
          <w:vertAlign w:val="superscript"/>
        </w:rPr>
        <w:t>(podpis rodzica/opiekuna</w:t>
      </w:r>
      <w:r>
        <w:rPr>
          <w:b/>
          <w:bCs/>
          <w:vertAlign w:val="superscript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2516" w:footer="42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29210</wp:posOffset>
          </wp:positionV>
          <wp:extent cx="6181725" cy="152400"/>
          <wp:effectExtent l="0" t="0" r="0" b="0"/>
          <wp:wrapTight wrapText="bothSides">
            <wp:wrapPolygon edited="0">
              <wp:start x="-36" y="2156"/>
              <wp:lineTo x="-36" y="17251"/>
              <wp:lineTo x="21600" y="17251"/>
              <wp:lineTo x="21600" y="2156"/>
              <wp:lineTo x="-36" y="215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rojekt jest współfinansowany przez Unię Europejską w ramach Europejskiego Funduszu Społeczneg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223520</wp:posOffset>
          </wp:positionV>
          <wp:extent cx="1714500" cy="1057275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8"/>
      </w:rPr>
      <w:t>Fundacja GAMA</w:t>
    </w:r>
    <w:r>
      <w:rPr>
        <w:sz w:val="20"/>
        <w:szCs w:val="20"/>
      </w:rPr>
      <w:tab/>
      <w:t xml:space="preserve">                  </w:t>
      <w:tab/>
      <w:t>Tel/fax. (085) 7 120 28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Gen. N. Sulika 1</w:t>
      <w:tab/>
      <w:t xml:space="preserve">      </w:t>
      <w:tab/>
      <w:t xml:space="preserve">email: </w:t>
    </w:r>
    <w:hyperlink r:id="rId2">
      <w:r>
        <w:rPr>
          <w:rStyle w:val="InternetLink"/>
          <w:sz w:val="20"/>
          <w:szCs w:val="20"/>
        </w:rPr>
        <w:t>fundacjagama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16-200 Dąbrowa Białostocka</w:t>
      <w:tab/>
      <w:t xml:space="preserve">                                                                                                  </w:t>
    </w:r>
    <w:hyperlink r:id="rId3">
      <w:r>
        <w:rPr>
          <w:rStyle w:val="InternetLink"/>
          <w:sz w:val="20"/>
          <w:szCs w:val="20"/>
        </w:rPr>
        <w:t>www.fundacjagama.p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NIP: 545-177-90-34                                                                                                                  REGON: 20024432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i/>
        <w:i/>
        <w:sz w:val="20"/>
        <w:szCs w:val="28"/>
      </w:rPr>
    </w:pPr>
    <w:r>
      <w:rPr>
        <w:b/>
        <w:i/>
        <w:sz w:val="20"/>
        <w:szCs w:val="28"/>
      </w:rPr>
    </w:r>
  </w:p>
  <w:p>
    <w:pPr>
      <w:pStyle w:val="Header"/>
      <w:jc w:val="center"/>
      <w:rPr/>
    </w:pPr>
    <w:r>
      <w:rPr>
        <w:b/>
        <w:i/>
        <w:sz w:val="28"/>
        <w:szCs w:val="28"/>
      </w:rPr>
      <w:t>Projekt:</w:t>
    </w:r>
    <w:r>
      <w:rPr>
        <w:b/>
        <w:i/>
        <w:sz w:val="28"/>
        <w:szCs w:val="32"/>
      </w:rPr>
      <w:t xml:space="preserve">   "Kraina Małych Odkrywców - Uniwersytet Dziecięcy II</w:t>
    </w:r>
    <w:r>
      <w:rPr>
        <w:b/>
        <w:i/>
        <w:szCs w:val="32"/>
      </w:rPr>
      <w:t>"</w:t>
    </w:r>
  </w:p>
  <w:p>
    <w:pPr>
      <w:pStyle w:val="Header"/>
      <w:rPr>
        <w:b/>
        <w:b/>
        <w:i/>
        <w:i/>
        <w:szCs w:val="32"/>
        <w:lang w:val="en-US" w:eastAsia="en-US"/>
      </w:rPr>
    </w:pPr>
    <w:r>
      <w:rPr>
        <w:b/>
        <w:i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6181725" cy="152400"/>
          <wp:effectExtent l="0" t="0" r="0" b="0"/>
          <wp:wrapTight wrapText="bothSides">
            <wp:wrapPolygon edited="0">
              <wp:start x="-36" y="2156"/>
              <wp:lineTo x="-36" y="17251"/>
              <wp:lineTo x="21600" y="17251"/>
              <wp:lineTo x="21600" y="2156"/>
              <wp:lineTo x="-36" y="2156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gam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undacjagama@gmail.com" TargetMode="External"/><Relationship Id="rId3" Type="http://schemas.openxmlformats.org/officeDocument/2006/relationships/hyperlink" Target="http://www.fundacjagama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2:00Z</dcterms:created>
  <dc:creator>WTZ</dc:creator>
  <dc:description/>
  <dc:language>en-US</dc:language>
  <cp:lastModifiedBy>Fundacja GAMA</cp:lastModifiedBy>
  <cp:lastPrinted>2011-03-07T13:57:00Z</cp:lastPrinted>
  <dcterms:modified xsi:type="dcterms:W3CDTF">2012-09-10T06:26:00Z</dcterms:modified>
  <cp:revision>20</cp:revision>
  <dc:subject/>
  <dc:title>R E G U L A M I N</dc:title>
</cp:coreProperties>
</file>