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K R U T A C J I  D O  P R O J E K T 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Uniwersytet Trzeciego Wieku I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Regulamin określa ramowe zasady i warunki uczestnictwa w projekcie </w:t>
      </w:r>
      <w:r>
        <w:rPr>
          <w:b/>
          <w:bCs/>
          <w:i/>
          <w:iCs/>
          <w:sz w:val="28"/>
          <w:szCs w:val="28"/>
        </w:rPr>
        <w:t xml:space="preserve">„Uniwersytet Trzeciego Wieku II”- </w:t>
      </w:r>
      <w:r>
        <w:rPr>
          <w:sz w:val="28"/>
          <w:szCs w:val="28"/>
        </w:rPr>
        <w:t>w zakresie zajęć komputerowych, taneczno ruchowych, gastronomicznych, udział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w Uniwersytecie Trzeciego Wieku, wyjazdu integracyjnego, inauguracji roku akademickiego oraz konferencji na zakończenie rok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ademickiego - współfinansowanym ze środków Europejskiego Funduszu Społeczneg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w ramach Programu Operacyjnego Kapitał Ludzki, Priorytet IX: Rozwój wykształcenia i kompetencji w regionach, Działanie 9.5:Oddolne inicjatywy edukacyjne na obszarach wiejskich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Programie </w:t>
      </w:r>
      <w:r>
        <w:rPr>
          <w:sz w:val="28"/>
          <w:szCs w:val="28"/>
        </w:rPr>
        <w:t xml:space="preserve">- oznacza Program Operacyjny Kapitał Ludzki, Priorytet IX: Rozwój wykształcenia i kompetencji w regionach, Działanie 9.5:Oddolne inicjatywy edukacyjne na obszarach wiejski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Projekcie </w:t>
      </w:r>
      <w:r>
        <w:rPr>
          <w:sz w:val="28"/>
          <w:szCs w:val="28"/>
        </w:rPr>
        <w:t xml:space="preserve">- oznacza to projekt </w:t>
      </w:r>
      <w:r>
        <w:rPr>
          <w:b/>
          <w:bCs/>
          <w:i/>
          <w:iCs/>
          <w:sz w:val="28"/>
          <w:szCs w:val="28"/>
        </w:rPr>
        <w:t xml:space="preserve">„Uniwersytetu Trzeciego Wieku II" </w:t>
      </w:r>
      <w:r>
        <w:rPr>
          <w:sz w:val="28"/>
          <w:szCs w:val="28"/>
        </w:rPr>
        <w:t>realizowany w okresie od 1 marca 2012r. do 31 lipca 2012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Beneficjancie Ostatecznym Projektu </w:t>
      </w:r>
      <w:r>
        <w:rPr>
          <w:sz w:val="28"/>
          <w:szCs w:val="28"/>
        </w:rPr>
        <w:t>- oznacza osobę, która ukończyła 50 rok życia i nie ukończyła 65 roku życia w dniu podpisania deklaracji uczestnictw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andydacie </w:t>
      </w:r>
      <w:r>
        <w:rPr>
          <w:sz w:val="28"/>
          <w:szCs w:val="28"/>
        </w:rPr>
        <w:t>- oznacza osobę, która złożyła pisemną deklarację chęci uczestnictwa w przygotowanym Projekcie i spełnia wymagane kryter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undacja GAMA </w:t>
      </w:r>
      <w:r>
        <w:rPr>
          <w:sz w:val="28"/>
          <w:szCs w:val="28"/>
        </w:rPr>
        <w:t>oznacza wnioskodawcę i organizatora zajęć realizowanych w ramach Projektu - zwanego dalej Fundacj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Biurze Projektu </w:t>
      </w:r>
      <w:r>
        <w:rPr>
          <w:sz w:val="28"/>
          <w:szCs w:val="28"/>
        </w:rPr>
        <w:t>- oznacza miejsce obsługi administracyjnej projektu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 Beneficjenci projekt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 projekcie może wziąć udział osoba, która spełnia równocześnie następujące warun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st osobą w wieku 50 – 64 l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st osobą nieaktywną zawodow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ieszkuje na terenie gminy Dąbrowa Białostocka (mieszkańcy wsi i miasta do 20 tys.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ełni poprawnie deklarację i złoży w termini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raża zgodę na uczestnictwo w Projekc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łożyła Formularz Zgłoszeni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dpisała zgodę na przetwarzanie danych osobowych na potrzeby projektu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 Zasady rekrutacj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Rekrutacja do Projektu odbędzie się w od 26 marca do 30 marca 2012r. i będzie trwała do wyczerpania wolnych miejs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krutacja realizowana będzie w trakcie spotkania informacyjno – rekrutacyjnego w Biurze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rmularz Zgłoszeniowy – Załącznik nr 1 do niniejszego regulaminu, dostępny w Biurze Projektu, na stronie internetowej Fundacji - należy złożyć w Biurze 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ażdemu złożonemu formularzowi zostanie nadany numer rekrutacyjny, określany na podstawie daty i godziny wpłynięcia dokumentu do Biura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a osoba składająca Formularz Zgłoszeniowy zobowiązana jest jednocześnie do złożenia pisemnego oświadczenia o wieku i miejscu zameldowan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O udziale kolejno decydują: osoby, które nie korzystały wcześniej z takiego wsparcia, emeryci, renciści, 5 panów (w tym co najmniej dwóch na gastronomiczne), osoby które zadeklarowały udział tylko w jednym rodzaju zajęć. Na zajęcia komputerowe pierwszeństwo mają kobie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andydaci, którzy nie zostali zakwalifikowani na zajęcia z uwagi na wyczerpanie limitu miejsc, tworzą listę rezerw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soby zakwalifikowane do Projektu oraz wpisane na listę rezerwową zostan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adomione telefonicz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andydat, który w toku postępowania rekrutacyjnego przestanie spełniać warunki określone w § 3 przed datą przystąpienia do projektu tj. podpisania deklaracji uczestnictwa traci prawo do uczestnictwa w Projekc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 Warunki realizacji zajęć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Zajęcia prowadzone są w ramach Projektu i realizowane będą w okresie marzec 2012r. - lipiec 2012r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Zajęcia realizowane będą zgodnie z harmonogramem projektu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Każdy Beneficjent otrzyma harmonogram zajęć na które został zakwalifikowany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Udział Beneficjenta we wszystkich zajęciach przewidzianych programem i harmonogramem jest obowiązkowy. Na zajęciach będą prowadzone pisemne listy obecności.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Beneficjent biorący udział w zajęciach zobligowany jest do udziału w wykładach organizowanych w ramach Uniwersytetu Trzeciego Wieku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>W przypadku nieuzasadnionego przerwania udziału w projekcie BO może zostać obciążony kosztami poniesionymi przez Fundację na rzecz BO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</w:rPr>
        <w:t>7. Fundacja zastrzega sobie prawo użycia wizerunku BO w celu promocji Projektu (informacje na stronie internetowej, artykuł w prasie, itp)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Beneficjent, który ukończył zajęcia prowadzone w ramach Projektu, otrzymuje certyfik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 Monitorowanie Projektu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Beneficjent zobowiązany jest do wypełniania ankiet - formularzy oceniających  skuteczność, efektywność i użyteczność zajęć oraz kompetencje trenerów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60" w:hanging="360"/>
        <w:rPr>
          <w:sz w:val="28"/>
          <w:szCs w:val="28"/>
        </w:rPr>
      </w:pPr>
      <w:r>
        <w:rPr>
          <w:sz w:val="28"/>
          <w:szCs w:val="28"/>
        </w:rPr>
        <w:t>Zapoznałem(łam) się i akceptuję regulamin Projektu</w:t>
      </w:r>
    </w:p>
    <w:p>
      <w:pPr>
        <w:pStyle w:val="Normal"/>
        <w:autoSpaceDE w:val="false"/>
        <w:ind w:left="30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60" w:hanging="360"/>
        <w:rPr/>
      </w:pP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autoSpaceDE w:val="false"/>
        <w:ind w:left="3060" w:hanging="360"/>
        <w:rPr>
          <w:sz w:val="18"/>
          <w:szCs w:val="28"/>
        </w:rPr>
      </w:pPr>
      <w:r>
        <w:rPr>
          <w:sz w:val="18"/>
          <w:szCs w:val="28"/>
        </w:rPr>
        <w:t>czytelny podpis B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ostałam/zostałem poinformowany, że projekt jest współfinansowany przez Unię Europejską w ramach Europejskiego Funduszu Społecznego w ramach Programu Operacyjnego Kapitał Ludzki, Priorytet</w:t>
      </w:r>
      <w:r>
        <w:rPr>
          <w:sz w:val="28"/>
          <w:szCs w:val="28"/>
        </w:rPr>
        <w:t xml:space="preserve"> IX: Rozwój wykształcenia i kompetencji w regionach, Działanie 9.5:Oddolne inicjatywy edukacyjne na obszarach wiejskich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Zapoznałem się z powyższym regulaminem i w pełni go akceptuję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Spełniam kryteria dostępu dla beneficjenta ostatecznego wymagane w tym Projekcie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rażam zgodę na przetwarzanie danych osobowych zawartych w zgłoszeniu dla potrzeb niezbędnych do realizacji projektu (zgodnie z ustawą z dnia 29.08.1997 roku o ochronie danych osobowych – Dz. U. Nr 133, poz. 883).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gadzam się na publikowanie zdjęć, audycji, wywiadów na stronach internetowych Fundacji, w mediach oraz materiałach promocyjnych informacyjnych Uniwersytetu Trzeciego Wieku. </w:t>
      </w:r>
    </w:p>
    <w:p>
      <w:pPr>
        <w:pStyle w:val="Normal"/>
        <w:autoSpaceDE w:val="false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Czytelny podpis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8"/>
        </w:rPr>
        <w:t>………………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8"/>
        </w:rPr>
        <w:t>Da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2875" w:footer="756" w:bottom="2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75"/>
      </w:tblGrid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REKRUTA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Załącznik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gulaminu rekrutacji do projektu: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„</w:t>
      </w:r>
      <w:r>
        <w:rPr>
          <w:i/>
          <w:iCs/>
          <w:sz w:val="20"/>
          <w:szCs w:val="20"/>
        </w:rPr>
        <w:t>Uniwersytet Trzeciego Wieku II”</w:t>
      </w:r>
    </w:p>
    <w:p>
      <w:pPr>
        <w:sectPr>
          <w:type w:val="continuous"/>
          <w:pgSz w:w="11906" w:h="16838"/>
          <w:pgMar w:left="1417" w:right="1417" w:gutter="0" w:header="720" w:top="2875" w:footer="756" w:bottom="25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jekt „Uniwersytet Trzeciego Wieku II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36"/>
        <w:gridCol w:w="40"/>
        <w:gridCol w:w="207"/>
        <w:gridCol w:w="329"/>
        <w:gridCol w:w="13"/>
        <w:gridCol w:w="525"/>
        <w:gridCol w:w="539"/>
        <w:gridCol w:w="338"/>
        <w:gridCol w:w="203"/>
        <w:gridCol w:w="539"/>
        <w:gridCol w:w="192"/>
        <w:gridCol w:w="347"/>
        <w:gridCol w:w="14"/>
        <w:gridCol w:w="249"/>
        <w:gridCol w:w="281"/>
        <w:gridCol w:w="540"/>
        <w:gridCol w:w="24"/>
        <w:gridCol w:w="419"/>
        <w:gridCol w:w="96"/>
        <w:gridCol w:w="74"/>
        <w:gridCol w:w="465"/>
        <w:gridCol w:w="60"/>
        <w:gridCol w:w="352"/>
        <w:gridCol w:w="133"/>
        <w:gridCol w:w="450"/>
        <w:gridCol w:w="291"/>
        <w:gridCol w:w="132"/>
        <w:gridCol w:w="431"/>
        <w:gridCol w:w="378"/>
      </w:tblGrid>
      <w:tr>
        <w:trPr>
          <w:trHeight w:val="441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E PODSTAWOWE</w:t>
            </w:r>
          </w:p>
        </w:tc>
      </w:tr>
      <w:tr>
        <w:trPr>
          <w:trHeight w:val="46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ISKO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(IMIONA)</w:t>
            </w:r>
          </w:p>
        </w:tc>
        <w:tc>
          <w:tcPr>
            <w:tcW w:w="5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ŁE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</w:t>
            </w:r>
          </w:p>
        </w:tc>
      </w:tr>
      <w:tr>
        <w:trPr>
          <w:trHeight w:val="44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SEL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IEK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6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 ZAMIESZKANIA</w:t>
            </w:r>
          </w:p>
        </w:tc>
      </w:tr>
      <w:tr>
        <w:trPr>
          <w:trHeight w:val="44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JSCOWOŚĆ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LICA</w:t>
            </w:r>
          </w:p>
        </w:tc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DOMU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 LOKALU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D POCZTOWY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OJEWÓDZTWO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IEŚ/MIASTO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</w:t>
            </w:r>
          </w:p>
        </w:tc>
      </w:tr>
      <w:tr>
        <w:trPr>
          <w:trHeight w:val="441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E DO KONTAKTU</w:t>
            </w:r>
          </w:p>
        </w:tc>
      </w:tr>
      <w:tr>
        <w:trPr>
          <w:trHeight w:val="4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TELEFON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KOMÓRKOWY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-MAIL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E DODATKOWE</w:t>
            </w:r>
          </w:p>
        </w:tc>
      </w:tr>
      <w:tr>
        <w:trPr>
          <w:trHeight w:val="44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KSZTAŁCENIE</w:t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ATUS SPOŁECZNY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MERYT/EMERYTKA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NCISTA/RENCISTKA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6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ZY PAN/PANI KORZYSTAŁA Z TAKIEGO WSPARCIA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K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IE</w:t>
            </w:r>
          </w:p>
        </w:tc>
      </w:tr>
    </w:tbl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>Czytelny podpis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klaruję chęć uczestnictwa w zajęciach realizowanych w ramach projektu</w:t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„</w:t>
      </w:r>
      <w:r>
        <w:rPr>
          <w:b/>
          <w:bCs/>
          <w:i/>
          <w:iCs/>
          <w:szCs w:val="28"/>
        </w:rPr>
        <w:t xml:space="preserve">Uniwersytet Trzeciego wieku II” </w:t>
      </w:r>
      <w:r>
        <w:rPr>
          <w:b/>
          <w:bCs/>
          <w:szCs w:val="28"/>
        </w:rPr>
        <w:t>w Dąbrowie Białosto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476"/>
        <w:gridCol w:w="1444"/>
      </w:tblGrid>
      <w:tr>
        <w:trPr>
          <w:trHeight w:val="114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JĘCIA KOMPUTEROWE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0 godziny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kwiecień-czerwiec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E</w:t>
            </w:r>
          </w:p>
        </w:tc>
      </w:tr>
      <w:tr>
        <w:trPr>
          <w:trHeight w:val="119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JĘCIA GASTRONOMICZ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godzi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kwiecień-lipiec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E</w:t>
            </w:r>
          </w:p>
        </w:tc>
      </w:tr>
      <w:tr>
        <w:trPr>
          <w:trHeight w:val="103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JĘCIA TANECZNO/ RUCHOW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godzi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kwiecień-lipiec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JAZD INTEGRACYJN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na przełomie maja/lipca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E</w:t>
            </w:r>
          </w:p>
        </w:tc>
      </w:tr>
      <w:tr>
        <w:trPr>
          <w:trHeight w:val="138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JĘCIA W RAMA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NIWERSYTETU TRZECI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EKU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 godzin wykładów  marzec - lipiec 2012r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NAUGURACJA ROKU AKADEMICKIEGO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marzec/kwiecień 201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NFERENCJA NA ZAKOŃZENIE ROKU AKADEMICKIEGO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zerwiec/lipiec 201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odpis Kandydata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Data, godzina i podpis przyjmującego zgłoszenie</w:t>
      </w:r>
    </w:p>
    <w:sectPr>
      <w:type w:val="continuous"/>
      <w:pgSz w:w="11906" w:h="16838"/>
      <w:pgMar w:left="1417" w:right="1417" w:gutter="0" w:header="720" w:top="2875" w:footer="756" w:bottom="25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121920</wp:posOffset>
          </wp:positionV>
          <wp:extent cx="6181725" cy="152400"/>
          <wp:effectExtent l="0" t="0" r="0" b="0"/>
          <wp:wrapTight wrapText="bothSides">
            <wp:wrapPolygon edited="0">
              <wp:start x="-36" y="2156"/>
              <wp:lineTo x="-36" y="17251"/>
              <wp:lineTo x="21600" y="17251"/>
              <wp:lineTo x="21600" y="2156"/>
              <wp:lineTo x="-36" y="215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jest współfinansowany przez Unię Europejską w ramach Europejskiego Funduszu Społecznego</w:t>
    </w:r>
  </w:p>
  <w:p>
    <w:pPr>
      <w:pStyle w:val="Normal"/>
      <w:ind w:left="-360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1270</wp:posOffset>
              </wp:positionV>
              <wp:extent cx="6286500" cy="128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282680"/>
                        <a:chOff x="0" y="0"/>
                        <a:chExt cx="6286680" cy="1282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7880" y="343080"/>
                          <a:ext cx="18288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28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.1pt;width:495pt;height:101pt" coordorigin="-540,2" coordsize="9900,2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543;width:2879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40;top:2;width:4139;height:20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-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-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349885</wp:posOffset>
          </wp:positionV>
          <wp:extent cx="1943100" cy="117157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undacja GAMA</w:t>
    </w:r>
    <w:r>
      <w:rPr>
        <w:sz w:val="20"/>
        <w:szCs w:val="20"/>
      </w:rPr>
      <w:tab/>
      <w:t xml:space="preserve">                  </w:t>
      <w:tab/>
      <w:t>Tel/fax. (085) 7 120 28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Gen. N. Sulika 1</w:t>
      <w:tab/>
      <w:t xml:space="preserve">      </w:t>
      <w:tab/>
      <w:t xml:space="preserve">email: </w:t>
    </w:r>
    <w:hyperlink r:id="rId2">
      <w:r>
        <w:rPr>
          <w:rStyle w:val="InternetLink"/>
          <w:sz w:val="20"/>
          <w:szCs w:val="20"/>
        </w:rPr>
        <w:t>fundacjagama@gmail.com</w:t>
      </w:r>
    </w:hyperlink>
  </w:p>
  <w:p>
    <w:pPr>
      <w:pStyle w:val="Footer"/>
      <w:rPr/>
    </w:pPr>
    <w:r>
      <w:rPr>
        <w:sz w:val="20"/>
        <w:szCs w:val="20"/>
      </w:rPr>
      <w:t>16-200 Dąbrowa Białostocka</w:t>
      <w:tab/>
      <w:t xml:space="preserve">                                                                                             </w:t>
    </w:r>
    <w:hyperlink r:id="rId3">
      <w:r>
        <w:rPr>
          <w:rStyle w:val="InternetLink"/>
          <w:sz w:val="20"/>
          <w:szCs w:val="20"/>
        </w:rPr>
        <w:t>www.fundacjagama.za.pl</w:t>
      </w:r>
    </w:hyperlink>
    <w:r>
      <w:rPr>
        <w:sz w:val="20"/>
        <w:szCs w:val="20"/>
      </w:rPr>
      <w:t xml:space="preserve">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NIP: 545-177-90-34                                                                                                                  REGON: 20024432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b/>
        <w:i/>
        <w:sz w:val="28"/>
        <w:szCs w:val="28"/>
      </w:rPr>
      <w:t>Projekt:</w:t>
    </w:r>
    <w:r>
      <w:rPr>
        <w:b/>
        <w:i/>
        <w:sz w:val="32"/>
        <w:szCs w:val="32"/>
      </w:rPr>
      <w:t xml:space="preserve">   " Uniwersytet Trzeciego Wieku II"</w:t>
    </w:r>
  </w:p>
  <w:p>
    <w:pPr>
      <w:pStyle w:val="Header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6181725" cy="152400"/>
          <wp:effectExtent l="0" t="0" r="0" b="0"/>
          <wp:wrapTight wrapText="bothSides">
            <wp:wrapPolygon edited="0">
              <wp:start x="-36" y="2156"/>
              <wp:lineTo x="-36" y="17251"/>
              <wp:lineTo x="21600" y="17251"/>
              <wp:lineTo x="21600" y="2156"/>
              <wp:lineTo x="-36" y="2156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ndacjagama@gmail.com" TargetMode="External"/><Relationship Id="rId3" Type="http://schemas.openxmlformats.org/officeDocument/2006/relationships/hyperlink" Target="http://www.fundacjagama.za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3:00Z</dcterms:created>
  <dc:creator>WTZ</dc:creator>
  <dc:description/>
  <dc:language>en-US</dc:language>
  <cp:lastModifiedBy>Fundacja GAMA</cp:lastModifiedBy>
  <cp:lastPrinted>2012-04-06T12:02:00Z</cp:lastPrinted>
  <dcterms:modified xsi:type="dcterms:W3CDTF">2012-04-06T10:02:00Z</dcterms:modified>
  <cp:revision>25</cp:revision>
  <dc:subject/>
  <dc:title>R E G U L A M I N</dc:title>
</cp:coreProperties>
</file>