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  P R O J E K T 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Kraina Małych Odkrywców - Uniwersytet Dziecięcy II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Postanowienia</w:t>
      </w:r>
      <w:r>
        <w:rPr/>
        <w:t xml:space="preserve"> </w:t>
      </w:r>
      <w:r>
        <w:rPr>
          <w:b/>
        </w:rPr>
        <w:t>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firstLine="900"/>
        <w:jc w:val="both"/>
        <w:rPr/>
      </w:pPr>
      <w:r>
        <w:rPr/>
        <w:t xml:space="preserve">Regulamin określa ramowe zasady i warunki uczestnictwa w projekcie </w:t>
      </w:r>
      <w:r>
        <w:rPr>
          <w:b/>
          <w:i/>
        </w:rPr>
        <w:t xml:space="preserve">„Kraina Małych Odkrywców - Uniwersytet Dziecięcy II” </w:t>
      </w:r>
      <w:r>
        <w:rPr/>
        <w:t xml:space="preserve">w zakresie inauguracji roku akademickiego, 10 zajęć edukacyjnych, wyjazdu studyjnego oraz konferencji na zakończenie roku akademickiego - współfinansowanym ze środków Europejskiego Funduszu Społecznego w ramach Programu Operacyjnego Kapitał Ludzki, Priorytet IX: Rozwój wykształcenia i kompetencji w regionach, Działanie 9.5: Oddolne inicjatywy edukacyjne na obszarach wiej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</w:rPr>
        <w:t xml:space="preserve">Programie </w:t>
      </w:r>
      <w:r>
        <w:rPr/>
        <w:t>- oznacza Program Operacyjny Kapitał Ludzki, Priorytet IX: Rozwój wykształcenia i kompetencji w regionach, Działanie 9.5: Oddolne inicjatywy edukacyjne na obszarach wiej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ojekcie</w:t>
      </w:r>
      <w:r>
        <w:rPr/>
        <w:t xml:space="preserve"> - oznacza to projekt </w:t>
      </w:r>
      <w:r>
        <w:rPr>
          <w:b/>
          <w:i/>
        </w:rPr>
        <w:t xml:space="preserve">„Kraina Małych Odkrywców - Uniwersytet Dziecięcy II" </w:t>
      </w:r>
      <w:r>
        <w:rPr/>
        <w:t>realizowany w okresie od 1 września 2012r do31 stycznia 2013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Beneficjancie Ostatecznym Projektu (BO)</w:t>
      </w:r>
      <w:r>
        <w:rPr/>
        <w:t xml:space="preserve"> - oznacza osobę, która jest uczniem szkoły podstawowej z terenu gminy Dąbrowa Białostocka, klasy IV-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andydacie</w:t>
      </w:r>
      <w:r>
        <w:rPr/>
        <w:t xml:space="preserve"> - oznacza osobę, która złożyła pisemną deklarację chęci uczestnictwa w przygotowanym Projekcie oraz spełnia wymagane kryter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undacja GAMA</w:t>
      </w:r>
      <w:r>
        <w:rPr/>
        <w:t xml:space="preserve"> oznacza wnioskodawcę i organizatora zajęć realizowanych w ramach Projektu - zwanego dalej Fundacj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Biurze Projektu</w:t>
      </w:r>
      <w:r>
        <w:rPr/>
        <w:t xml:space="preserve"> - oznacza miejsce obsługi administracyjnej projektu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 Beneficjenci projektu</w:t>
      </w:r>
    </w:p>
    <w:p>
      <w:pPr>
        <w:pStyle w:val="Normal"/>
        <w:numPr>
          <w:ilvl w:val="0"/>
          <w:numId w:val="2"/>
        </w:numPr>
        <w:rPr/>
      </w:pPr>
      <w:r>
        <w:rPr/>
        <w:t>W projekcie może wziąć udział osoba, która spełnia równocześnie następujące warunki:</w:t>
      </w:r>
    </w:p>
    <w:p>
      <w:pPr>
        <w:pStyle w:val="Normal"/>
        <w:numPr>
          <w:ilvl w:val="1"/>
          <w:numId w:val="2"/>
        </w:numPr>
        <w:rPr/>
      </w:pPr>
      <w:r>
        <w:rPr/>
        <w:t>jest uczniem/uczennicą klasy IV, V szkoły podstawowej z terenu gminy Dąbrowa Białostock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mieszkuje na terenie wiejskim, wiejsko – miejskim lub miejskim do 25 tys. mieszkańców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est osobą nieaktywną zawodowo </w:t>
      </w:r>
    </w:p>
    <w:p>
      <w:pPr>
        <w:pStyle w:val="Normal"/>
        <w:numPr>
          <w:ilvl w:val="1"/>
          <w:numId w:val="2"/>
        </w:numPr>
        <w:rPr/>
      </w:pPr>
      <w:r>
        <w:rPr/>
        <w:t>wyraża zgodę na uczestnictwo w Projekcie</w:t>
      </w:r>
    </w:p>
    <w:p>
      <w:pPr>
        <w:pStyle w:val="Normal"/>
        <w:numPr>
          <w:ilvl w:val="1"/>
          <w:numId w:val="2"/>
        </w:numPr>
        <w:rPr/>
      </w:pPr>
      <w:r>
        <w:rPr/>
        <w:t>złożyła Deklarację przystąpienia do projektu</w:t>
      </w:r>
    </w:p>
    <w:p>
      <w:pPr>
        <w:pStyle w:val="Normal"/>
        <w:numPr>
          <w:ilvl w:val="1"/>
          <w:numId w:val="2"/>
        </w:numPr>
        <w:rPr/>
      </w:pPr>
      <w:r>
        <w:rPr/>
        <w:t>podpisała zgodę na przetwarzanie danych osobowych na potrzeby projektu oraz niezbędne 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 Zasady rekrutac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krutacja do Projektu trwa </w:t>
      </w:r>
      <w:r>
        <w:rPr>
          <w:color w:val="0000FF"/>
          <w:u w:val="single"/>
        </w:rPr>
        <w:t>od 10 września  2012r. godz. 16.00 do 14 września 2012r godz. 18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rutacja realizowana będzie w trakcie spotkań informacyjno – rekrutacyjnych w Biurze Projek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arz Zgłoszeniowy – dostępny w Biurze Projektu, na stronie internetowej Fundacji - należy złożyć w Biurze Projek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emu złożonemu formularzowi zostanie nadany numer rekrutacyjny, określany na podstawie daty i godziny wpłynięcia dokumentu do Biura Projektu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ażda osoba składająca Formularz Zgłoszeniowy zobowiązana jest jednocześnie do złożenia stosownych pisemnych oświadczeń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 zakwalifikowaniu do projektu zdecydują następujące czynniki w kolejności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6.1. Uczeń/uczennica szkół wiejskich z terenu gminy Dąbrowa Białostocka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6.2. 15 dziewczynek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6.3. Uczeń/uczennica kl. IV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6.4. Kolejność zgłosz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ydaci, którzy nie zostali zakwalifikowani na zajęcia z uwagi na wyczerpanie limitu miejsc, tworzą listę rezerw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zakwalifikowane do Projektu oraz wpisane na listę rezerwową zostaną powiadomione telefonicz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ydat, który w toku postępowania rekrutacyjnego przestanie spełniać warunki określone w § 3 przed datą przystąpienia do projektu tj. podpisania deklaracji uczestnictwa traci prawo do uczestnictwa w Projek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braku zainteresowania beneficjentów ostatecznych możliwe jest przedłużenie procesu rekrutacji do momentu wyczerpania miejsc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 Warunki realizacji zajęć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Działania prowadzone są w ramach Projektu i realizowane będą w okresie wrzesień 2012 r. - styczeń 2013r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Działania realizowane będą zgodnie z harmonogramem projektu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Każdy Beneficjent otrzyma harmonogram działań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Udział Beneficjenta we wszystkich zajęciach przewidzianych programem </w:t>
      </w:r>
      <w:r>
        <w:rPr>
          <w:color w:val="000000"/>
        </w:rPr>
        <w:t>i harmonogramem jest obowiązkowy. Na zajęciach będą prowadzone pisemne listy obecności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Rodzic lub opiekun powinien towarzyszyć dziecku w drodze na zajęcia, wyjazdy  i z powrotem bądź zapewnić dziecku opiekę osoby dorosłej. Fundacja nie ponosi odpowiedzialności za dziecko w czasie drogi do i z powrotem na zajęcia/wyjazdy studyjne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Fundacja  nie pokrywa kosztów związanych z dojazdem na zajęcia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Podczas zajęć studenci zachowują się zgodnie z obowiązującymi zasadami i stosują się do poleceń prowadzących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Rodzic lub opiekun zobowiązany jest do pokrycia szkód spowodowanych przez uczestnika w trakcie zajęć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Studenci na zajęciach są pod opieką Prowadzących. Nie mogą samowolnie opuszczać sali wykładowej. W każdej chwili chcąc o coś zapytać sygnalizują to podnosząc rękę i czekają na podejście Organizatorów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 przypadku nieuzasadnionego przerwania udziału w projekcie lub nieusprawiedliwionych obecności BO może zostać obciążony kosztami poniesionymi przez Fundację na rzecz BO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Fundacja zastrzega sobie prawo użycia wizerunku BO w celu promocji Projektu (informacje na stronie internetowej, artykuł w prasie, itp)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Beneficjent, który ukończył zajęcia prowadzone w ramach Projektu, otrzymuje certyfika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§6 Monitorowanie Projektu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neficjent zobowiązany jest do wypełniania ankiet - formularzy oceniających skuteczność, efektywność i użyteczność zajęć oraz kompetencje trenerów.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20" w:top="2876" w:footer="756" w:bottom="2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121920</wp:posOffset>
          </wp:positionV>
          <wp:extent cx="6181725" cy="152400"/>
          <wp:effectExtent l="0" t="0" r="0" b="0"/>
          <wp:wrapTight wrapText="bothSides">
            <wp:wrapPolygon edited="0">
              <wp:start x="-36" y="2156"/>
              <wp:lineTo x="-36" y="17251"/>
              <wp:lineTo x="21600" y="17251"/>
              <wp:lineTo x="21600" y="2156"/>
              <wp:lineTo x="-36" y="2156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Projekt jest współfinansowany przez Unię Europejską w ramach Europejskiego Funduszu Społecznego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ind w:left="-360" w:hanging="0"/>
      <w:jc w:val="center"/>
      <w:rPr/>
    </w:pPr>
    <w:r>
      <w:rPr/>
      <w:drawing>
        <wp:inline distT="0" distB="0" distL="0" distR="0">
          <wp:extent cx="5752465" cy="65786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-224790</wp:posOffset>
          </wp:positionV>
          <wp:extent cx="1600200" cy="964565"/>
          <wp:effectExtent l="0" t="0" r="0" b="0"/>
          <wp:wrapTight wrapText="bothSides">
            <wp:wrapPolygon edited="0">
              <wp:start x="-9" y="0"/>
              <wp:lineTo x="-9" y="21560"/>
              <wp:lineTo x="21600" y="21560"/>
              <wp:lineTo x="21600" y="0"/>
              <wp:lineTo x="-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8"/>
      </w:rPr>
      <w:t>Fundacja GAMA</w:t>
    </w:r>
    <w:r>
      <w:rPr>
        <w:sz w:val="20"/>
        <w:szCs w:val="20"/>
      </w:rPr>
      <w:tab/>
      <w:t xml:space="preserve">                                                                                               Tel/fax. (085) 7 120 285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ul. Gen. N. Sulika 1</w:t>
      <w:tab/>
      <w:t xml:space="preserve">                                                                                          email: </w:t>
    </w:r>
    <w:hyperlink r:id="rId2">
      <w:r>
        <w:rPr>
          <w:rStyle w:val="InternetLink"/>
          <w:sz w:val="20"/>
          <w:szCs w:val="20"/>
        </w:rPr>
        <w:t>fundacjagama@gmail.com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  <w:t>16-200 Dąbrowa Białostocka</w:t>
      <w:tab/>
    </w:r>
    <w:r>
      <w:rPr>
        <w:color w:val="0000FF"/>
        <w:szCs w:val="20"/>
      </w:rPr>
      <w:t xml:space="preserve">                                                                  </w:t>
    </w:r>
    <w:r>
      <w:rPr>
        <w:color w:val="0000FF"/>
        <w:szCs w:val="20"/>
        <w:u w:val="single"/>
      </w:rPr>
      <w:t xml:space="preserve"> www.fundacjagama.za.pl</w:t>
    </w:r>
  </w:p>
  <w:p>
    <w:pPr>
      <w:pStyle w:val="Footer"/>
      <w:rPr/>
    </w:pPr>
    <w:r>
      <w:rPr>
        <w:sz w:val="20"/>
        <w:szCs w:val="20"/>
      </w:rPr>
      <w:t>NIP: 545-177-90-34                                                                                                              REGON: 200244322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b/>
        <w:i/>
        <w:szCs w:val="28"/>
      </w:rPr>
      <w:t>Projekt:</w:t>
    </w:r>
    <w:r>
      <w:rPr>
        <w:b/>
        <w:i/>
        <w:szCs w:val="32"/>
      </w:rPr>
      <w:t xml:space="preserve">   "Kraina Małych Odkrywców - Uniwersytet Dziecięcy II"</w:t>
    </w:r>
  </w:p>
  <w:p>
    <w:pPr>
      <w:pStyle w:val="Header"/>
      <w:rPr>
        <w:b/>
        <w:b/>
        <w:i/>
        <w:i/>
        <w:szCs w:val="32"/>
        <w:lang w:val="en-US" w:eastAsia="en-US"/>
      </w:rPr>
    </w:pPr>
    <w:r>
      <w:rPr>
        <w:b/>
        <w:i/>
        <w:szCs w:val="3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38100</wp:posOffset>
          </wp:positionV>
          <wp:extent cx="6181725" cy="152400"/>
          <wp:effectExtent l="0" t="0" r="0" b="0"/>
          <wp:wrapTight wrapText="bothSides">
            <wp:wrapPolygon edited="0">
              <wp:start x="-36" y="2156"/>
              <wp:lineTo x="-36" y="17251"/>
              <wp:lineTo x="21600" y="17251"/>
              <wp:lineTo x="21600" y="2156"/>
              <wp:lineTo x="-36" y="2156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undacjagama@gmail.com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43:00Z</dcterms:created>
  <dc:creator>WTZ</dc:creator>
  <dc:description/>
  <dc:language>en-US</dc:language>
  <cp:lastModifiedBy>Fundacja GAMA</cp:lastModifiedBy>
  <cp:lastPrinted>2011-02-11T10:56:00Z</cp:lastPrinted>
  <dcterms:modified xsi:type="dcterms:W3CDTF">2012-09-10T06:26:00Z</dcterms:modified>
  <cp:revision>16</cp:revision>
  <dc:subject/>
  <dc:title>R E G U L A M I N</dc:title>
</cp:coreProperties>
</file>